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00" w:right="0" w:hanging="15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lang w:val="zh-CN" w:eastAsia="zh-CN" w:bidi="ar-SA"/>
        </w:rPr>
      </w:pP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项目</w:t>
      </w:r>
      <w:r>
        <w:rPr>
          <w:rFonts w:ascii="Times New Roman" w:hAnsi="Times New Roman" w:cs="Times New Roman"/>
          <w:b/>
          <w:kern w:val="2"/>
          <w:sz w:val="44"/>
          <w:szCs w:val="44"/>
          <w:lang w:val="en-US" w:eastAsia="zh-CN" w:bidi="ar-SA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53" w:right="0" w:hanging="1437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项目名称：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eastAsia="zh-CN"/>
        </w:rPr>
        <w:t>江门市蓬江区人民法院消防气体自动灭火系统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七氟丙烷气瓶装置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eastAsia="zh-CN"/>
        </w:rPr>
        <w:t>检测、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充装更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53" w:right="0" w:hanging="1437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  <w:lang w:val="zh-CN"/>
        </w:rPr>
      </w:pPr>
      <w:r>
        <w:rPr>
          <w:rFonts w:ascii="宋体" w:hAnsi="宋体" w:cs="宋体"/>
          <w:b/>
          <w:kern w:val="0"/>
          <w:sz w:val="30"/>
          <w:szCs w:val="30"/>
          <w:lang w:val="zh-CN"/>
        </w:rPr>
        <w:t>控 制 价：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/>
        </w:rPr>
        <w:t>1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/>
        </w:rPr>
        <w:t>、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/>
        </w:rPr>
        <w:t>HFC-227ea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eastAsia="zh-CN"/>
        </w:rPr>
        <w:t>七氟丙烷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药剂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/>
        </w:rPr>
        <w:t>药剂费：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/>
        </w:rPr>
        <w:t>5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/>
        </w:rPr>
        <w:t>元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/>
        </w:rPr>
        <w:t>/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43" w:right="0" w:hanging="300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7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或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15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eastAsia="zh-CN"/>
        </w:rPr>
        <w:t>气瓶检测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费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eastAsia="zh-CN"/>
        </w:rPr>
        <w:t>（含充装、更换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压力表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eastAsia="zh-CN"/>
        </w:rPr>
        <w:t>、检测、出具检测报告）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元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43" w:right="0" w:hanging="300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、人工费（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7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或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15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含拆卸、运输、安装、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eastAsia="zh-CN"/>
        </w:rPr>
        <w:t>调试、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搬运）：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150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元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</w:rPr>
        <w:t>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59" w:right="0" w:firstLine="75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</w:pP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以上控制价含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</w:pPr>
      <w:r>
        <w:rPr>
          <w:rFonts w:ascii="Times New Roman" w:hAnsi="Times New Roman" w:cs="Times New Roman"/>
          <w:b/>
          <w:sz w:val="30"/>
          <w:szCs w:val="30"/>
          <w:lang w:val="zh-CN"/>
        </w:rPr>
        <w:t>报</w:t>
      </w:r>
      <w:r>
        <w:rPr>
          <w:rFonts w:ascii="Times New Roman" w:hAnsi="Times New Roman" w:cs="Times New Roman" w:eastAsia="Times New Roman"/>
          <w:b/>
          <w:sz w:val="30"/>
          <w:szCs w:val="30"/>
          <w:lang w:val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lang w:val="zh-CN"/>
        </w:rPr>
        <w:t>价：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 w:eastAsia="zh-CN"/>
        </w:rPr>
        <w:t>1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、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 w:eastAsia="zh-CN"/>
        </w:rPr>
        <w:t>HFC-227ea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药剂费：</w:t>
      </w:r>
      <w:r>
        <w:rPr>
          <w:rFonts w:ascii="宋体" w:hAnsi="宋体" w:cs="宋体"/>
          <w:color w:val="333333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元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 w:eastAsia="zh-CN"/>
        </w:rPr>
        <w:t>/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43" w:right="0" w:hanging="300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</w:pP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 w:eastAsia="zh-CN"/>
        </w:rPr>
        <w:t>2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、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7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或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15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气瓶检测费（含充装、更换压力表、检测、出具检测报告）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：</w:t>
      </w:r>
      <w:r>
        <w:rPr>
          <w:rFonts w:ascii="宋体" w:hAnsi="宋体" w:cs="宋体"/>
          <w:color w:val="333333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元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43" w:right="0" w:hanging="300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</w:pP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、人工费（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7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或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>150L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，含拆卸、运输、安装、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调试、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搬运）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：</w:t>
      </w:r>
      <w:r>
        <w:rPr>
          <w:rFonts w:ascii="宋体" w:hAnsi="宋体" w:cs="宋体"/>
          <w:color w:val="333333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元</w:t>
      </w: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zh-CN" w:eastAsia="zh-CN"/>
        </w:rPr>
        <w:t>/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zh-CN" w:eastAsia="zh-CN"/>
        </w:rPr>
        <w:t>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59" w:right="0" w:firstLine="75"/>
        <w:jc w:val="left"/>
        <w:textAlignment w:val="auto"/>
        <w:rPr>
          <w:rFonts w:ascii="宋体" w:hAnsi="宋体" w:eastAsia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pacing w:val="0"/>
          <w:sz w:val="30"/>
          <w:szCs w:val="30"/>
          <w:shd w:fill="FFFFFF" w:val="clear"/>
          <w:lang w:val="en-US" w:eastAsia="zh-CN"/>
        </w:rPr>
        <w:t>以上报价含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30"/>
          <w:szCs w:val="30"/>
          <w:lang w:val="zh-CN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预估工期</w:t>
      </w:r>
      <w:r>
        <w:rPr>
          <w:rFonts w:ascii="Times New Roman" w:hAnsi="Times New Roman" w:cs="Times New Roman"/>
          <w:b/>
          <w:sz w:val="30"/>
          <w:szCs w:val="30"/>
          <w:lang w:val="zh-CN"/>
        </w:rPr>
        <w:t>：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b/>
          <w:sz w:val="30"/>
          <w:szCs w:val="30"/>
          <w:lang w:val="zh-CN"/>
        </w:rPr>
        <w:t>个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30"/>
          <w:szCs w:val="30"/>
          <w:lang w:val="zh-CN"/>
        </w:rPr>
      </w:pPr>
      <w:r>
        <w:rPr>
          <w:rFonts w:ascii="Times New Roman" w:hAnsi="Times New Roman" w:cs="Times New Roman"/>
          <w:b/>
          <w:sz w:val="30"/>
          <w:szCs w:val="30"/>
          <w:lang w:val="zh-CN"/>
        </w:rPr>
        <w:t>款项</w:t>
      </w:r>
      <w:r>
        <w:rPr>
          <w:rFonts w:ascii="Times New Roman" w:hAnsi="Times New Roman" w:cs="Times New Roman"/>
          <w:b/>
          <w:sz w:val="30"/>
          <w:szCs w:val="30"/>
          <w:lang w:val="zh-CN"/>
        </w:rPr>
        <w:t>支付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b/>
          <w:b/>
          <w:sz w:val="30"/>
          <w:szCs w:val="30"/>
          <w:lang w:val="zh-CN"/>
        </w:rPr>
      </w:pP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项目经委托方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验收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合格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，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委托方收到有效发票</w:t>
      </w:r>
      <w:r>
        <w:rPr>
          <w:rFonts w:cs="Times New Roman" w:ascii="Times New Roman" w:hAnsi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日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个工作日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内支付合同总额</w:t>
      </w:r>
      <w:r>
        <w:rPr>
          <w:rFonts w:cs="Times New Roman" w:ascii="Times New Roman" w:hAnsi="Times New Roman"/>
          <w:kern w:val="0"/>
          <w:sz w:val="30"/>
          <w:szCs w:val="30"/>
          <w:lang w:val="en-US" w:eastAsia="zh-CN"/>
        </w:rPr>
        <w:t>100%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款项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30"/>
          <w:szCs w:val="30"/>
          <w:lang w:val="zh-CN"/>
        </w:rPr>
      </w:pPr>
      <w:r>
        <w:rPr>
          <w:rFonts w:ascii="Times New Roman" w:hAnsi="Times New Roman" w:cs="Times New Roman"/>
          <w:b/>
          <w:sz w:val="30"/>
          <w:szCs w:val="30"/>
          <w:lang w:val="zh-CN"/>
        </w:rPr>
        <w:t>附：投标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0" w:firstLine="3313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报价单位（盖章）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18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0" w:firstLine="2108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02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法院用户</dc:creator>
  <dc:description/>
  <dc:language>en-US</dc:language>
  <cp:lastModifiedBy>NTKO</cp:lastModifiedBy>
  <dcterms:modified xsi:type="dcterms:W3CDTF">2024-12-17T07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